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jc w:val="both"/>
        <w:rPr/>
      </w:pPr>
      <w:r>
        <w:rPr/>
        <w:t>Traveaux de CRTT – De la Mesure dans les Termes</w:t>
      </w:r>
    </w:p>
    <w:p>
      <w:pPr>
        <w:pStyle w:val="Heading"/>
        <w:spacing w:lineRule="auto" w:line="360"/>
        <w:jc w:val="both"/>
        <w:rPr/>
      </w:pPr>
      <w:r>
        <w:rPr/>
        <w:t>Sous la direction de Henri Béjoint et Francois Maniez, Presses Universitaires de Lyon, 2005</w:t>
      </w:r>
    </w:p>
    <w:p>
      <w:pPr>
        <w:pStyle w:val="Heading"/>
        <w:spacing w:lineRule="auto" w:line="360"/>
        <w:jc w:val="both"/>
        <w:rPr/>
      </w:pPr>
      <w:r>
        <w:rPr/>
        <w:t>Terminologie multilingue et traduction spécialisée au CRTT : quelques réflexions</w:t>
      </w:r>
    </w:p>
    <w:p>
      <w:pPr>
        <w:pStyle w:val="Normal"/>
        <w:spacing w:lineRule="auto" w:line="360"/>
        <w:jc w:val="both"/>
        <w:rPr>
          <w:i/>
          <w:i/>
          <w:iCs/>
        </w:rPr>
      </w:pPr>
      <w:r>
        <w:rPr>
          <w:i/>
          <w:iCs/>
        </w:rPr>
      </w:r>
    </w:p>
    <w:p>
      <w:pPr>
        <w:pStyle w:val="Normal"/>
        <w:spacing w:lineRule="auto" w:line="360"/>
        <w:jc w:val="both"/>
        <w:rPr>
          <w:i/>
          <w:i/>
          <w:iCs/>
        </w:rPr>
      </w:pPr>
      <w:r>
        <w:rPr>
          <w:i/>
          <w:iCs/>
        </w:rPr>
        <w:t>Pascaline DURY, Susanne LERVAD</w:t>
      </w:r>
    </w:p>
    <w:p>
      <w:pPr>
        <w:pStyle w:val="Normal"/>
        <w:spacing w:lineRule="auto" w:line="360"/>
        <w:jc w:val="both"/>
        <w:rPr>
          <w:i/>
          <w:i/>
          <w:iCs/>
        </w:rPr>
      </w:pPr>
      <w:r>
        <w:rPr>
          <w:i/>
          <w:iCs/>
        </w:rPr>
        <w:t>CRTT- Université Lumière LYON 2</w:t>
      </w:r>
    </w:p>
    <w:p>
      <w:pPr>
        <w:pStyle w:val="Normal"/>
        <w:spacing w:lineRule="auto" w:line="360"/>
        <w:jc w:val="both"/>
        <w:rPr>
          <w:i/>
          <w:i/>
          <w:iCs/>
        </w:rPr>
      </w:pPr>
      <w:r>
        <w:rPr>
          <w:i/>
          <w:iCs/>
        </w:rPr>
        <w:t>Termplus, Danemark</w:t>
      </w:r>
    </w:p>
    <w:p>
      <w:pPr>
        <w:pStyle w:val="Normal"/>
        <w:spacing w:lineRule="auto" w:line="360"/>
        <w:jc w:val="both"/>
        <w:rPr>
          <w:i/>
          <w:i/>
          <w:iCs/>
        </w:rPr>
      </w:pPr>
      <w:r>
        <w:rPr>
          <w:i/>
          <w:iCs/>
        </w:rPr>
      </w:r>
    </w:p>
    <w:p>
      <w:pPr>
        <w:pStyle w:val="Normal"/>
        <w:spacing w:lineRule="auto" w:line="360"/>
        <w:jc w:val="both"/>
        <w:rPr/>
      </w:pPr>
      <w:r>
        <w:rPr/>
        <w:t xml:space="preserve">Collègue de longue date pour l’une d’entre nous et ancienne étudiante puis doctorante de Philippe Thoiron en terminologie pour l’autre, nous avons souhaité évoquer rapidement l’histoire du CRTT (Centre de Recherches en Traduction et Terminologie) et rappeler quelques lignes de recherches menées en son sein. L’ensemble des articles présents dans ce recueil représente d’ailleurs un éventail assez large et assez fidèle des différents travaux qui se sont appuyés sur les recherches menées au CRTT au fil des années, tout comme ceux, qui à l’inverse, ont nourri notre réflexion sur la terminologie. </w:t>
      </w:r>
    </w:p>
    <w:p>
      <w:pPr>
        <w:pStyle w:val="Normal"/>
        <w:spacing w:lineRule="auto" w:line="360"/>
        <w:jc w:val="both"/>
        <w:rPr/>
      </w:pPr>
      <w:r>
        <w:rPr/>
        <w:t>Il convient également dans cette introduction de mentionner les nombreux projets portés et/ou favorisés par Philippe Thoiron et le CRTT en coopération avec d’autres chercheurs, notamment étrangers.</w:t>
      </w:r>
    </w:p>
    <w:p>
      <w:pPr>
        <w:pStyle w:val="Normal"/>
        <w:spacing w:lineRule="auto" w:line="360"/>
        <w:jc w:val="both"/>
        <w:rPr/>
      </w:pPr>
      <w:r>
        <w:rPr/>
      </w:r>
    </w:p>
    <w:p>
      <w:pPr>
        <w:pStyle w:val="Heading1"/>
        <w:spacing w:lineRule="auto" w:line="360"/>
        <w:jc w:val="both"/>
        <w:rPr/>
      </w:pPr>
      <w:r>
        <w:rPr/>
        <w:t>1 Le CRTT et quelques exemples de domaines d’application</w:t>
      </w:r>
    </w:p>
    <w:p>
      <w:pPr>
        <w:pStyle w:val="Normal"/>
        <w:spacing w:lineRule="auto" w:line="360"/>
        <w:jc w:val="both"/>
        <w:rPr/>
      </w:pPr>
      <w:r>
        <w:rPr/>
      </w:r>
    </w:p>
    <w:p>
      <w:pPr>
        <w:pStyle w:val="Normal"/>
        <w:spacing w:lineRule="auto" w:line="360"/>
        <w:jc w:val="both"/>
        <w:rPr/>
      </w:pPr>
      <w:r>
        <w:rPr/>
        <w:t xml:space="preserve">Le CRTT a été créé en juin 1988 par Philippe Thoiron, et s’est employé depuis à développer et soutenir la recherche terminologique, en s’appuyant sur quelques domaines de spécialisation désormais considérés comme une véritable « marque de fabrique ». </w:t>
      </w:r>
    </w:p>
    <w:p>
      <w:pPr>
        <w:pStyle w:val="Normal"/>
        <w:spacing w:lineRule="auto" w:line="360"/>
        <w:jc w:val="both"/>
        <w:rPr/>
      </w:pPr>
      <w:r>
        <w:rPr/>
        <w:t xml:space="preserve">Il faut, bien-sûr, citer le domaine de l’écologie avec quelques recherches sur la diachronie et le </w:t>
      </w:r>
      <w:r>
        <w:rPr>
          <w:i/>
          <w:iCs/>
        </w:rPr>
        <w:t>DIBEEC</w:t>
      </w:r>
      <w:r>
        <w:rPr/>
        <w:t xml:space="preserve">, dictionnaire informatisé bilingue d’écologie des eaux ; le domaine pharmacologique avec notamment </w:t>
      </w:r>
      <w:r>
        <w:rPr>
          <w:i/>
          <w:iCs/>
        </w:rPr>
        <w:t>DIBPHARM</w:t>
      </w:r>
      <w:r>
        <w:rPr/>
        <w:t xml:space="preserve">, le dictionnaire bilingue de pharmacologie sans oublier la terminologie médicale, domaine très populaire et très productif, dans lequel beaucoup de chercheurs </w:t>
      </w:r>
      <w:r>
        <w:rPr>
          <w:color w:val="000000"/>
        </w:rPr>
        <w:t>du CRTT s’investissent</w:t>
      </w:r>
      <w:r>
        <w:rPr/>
        <w:t>.</w:t>
      </w:r>
    </w:p>
    <w:p>
      <w:pPr>
        <w:pStyle w:val="Normal"/>
        <w:spacing w:lineRule="auto" w:line="360"/>
        <w:jc w:val="both"/>
        <w:rPr/>
      </w:pPr>
      <w:r>
        <w:rPr/>
        <w:t xml:space="preserve">Un autre point fort, nous semble t-il, des recherches menées au CRTT, concerne l’importance accordée à la théorie terminologique. Le constat peu paraître évident, mais il ne l’est pas tant que cela en réalité. </w:t>
      </w:r>
    </w:p>
    <w:p>
      <w:pPr>
        <w:pStyle w:val="Normal"/>
        <w:spacing w:lineRule="auto" w:line="360"/>
        <w:jc w:val="both"/>
        <w:rPr/>
      </w:pPr>
      <w:r>
        <w:rPr/>
        <w:t xml:space="preserve">En effet, il nous a toujours semblé essentiel qu’une réflexion poussée sur la théorie terminologique et sur ses principes de base devait sous-tendre tout travail terminographique (autrement dit que terminologie appliquée et terminologie fondamentale allaient forcément de pair), et qu’il était difficile de concevoir toute activité terminologique sans théorie, surtout lorsque cette activité cohabite avec d’autres activités plus spécialisées, comme la traduction. </w:t>
      </w:r>
    </w:p>
    <w:p>
      <w:pPr>
        <w:pStyle w:val="Normal"/>
        <w:spacing w:lineRule="auto" w:line="360"/>
        <w:jc w:val="both"/>
        <w:rPr/>
      </w:pPr>
      <w:r>
        <w:rPr/>
      </w:r>
    </w:p>
    <w:p>
      <w:pPr>
        <w:pStyle w:val="TextBody"/>
        <w:rPr/>
      </w:pPr>
      <w:r>
        <w:rPr/>
        <w:t>Parce que le CRTT s’appuie sur un département de langues étrangères appliquées (L.E.A.), où se pratique entre autres la traduction spécialisée ; les travaux menés en terminologie au sein de l’équipe s’efforcent (pour la plupart) de servir la traduction, et cherchent notamment à produire pour les traducteurs des outils qui fourniraient plus qu’une simple équivalence dans une autre langue d’un terme mal connu ou inconnu du traducteur.</w:t>
      </w:r>
    </w:p>
    <w:p>
      <w:pPr>
        <w:pStyle w:val="Normal"/>
        <w:spacing w:lineRule="auto" w:line="360"/>
        <w:jc w:val="both"/>
        <w:rPr/>
      </w:pPr>
      <w:r>
        <w:rPr/>
        <w:t xml:space="preserve">Toute traduction spécialisée, quelque soit la langue, suppose une comparaison, au moins implicite, entre les structures terminologiques de la langue source et de la langue cible. </w:t>
      </w:r>
    </w:p>
    <w:p>
      <w:pPr>
        <w:pStyle w:val="Normal"/>
        <w:spacing w:lineRule="auto" w:line="360"/>
        <w:jc w:val="both"/>
        <w:rPr/>
      </w:pPr>
      <w:r>
        <w:rPr/>
        <w:t>Il est donc évident que les activités des terminologues et celles des traducteurs doivent cohabiter. Parmi les nombreuses pistes explorées au CRTT en matière de traduction spécialisée, il convient de s’arrêter sur les caractéristiques du concept et sur celles du terme, car il nous a semblé que ce point de recherche en particulier s’est montré extrêmement productif et fédérateur.</w:t>
      </w:r>
    </w:p>
    <w:p>
      <w:pPr>
        <w:pStyle w:val="Normal"/>
        <w:spacing w:lineRule="auto" w:line="360"/>
        <w:jc w:val="both"/>
        <w:rPr/>
      </w:pPr>
      <w:r>
        <w:rPr/>
        <w:t xml:space="preserve">Il a d’ailleurs fait l’objet de nombreux articles en 1994, 1995 et 1996 dans la revue Meta en particulier, mais il est toujours d’actualité comme en témoignent un certain nombre d’articles du présent recueil. </w:t>
      </w:r>
    </w:p>
    <w:p>
      <w:pPr>
        <w:pStyle w:val="Heading1"/>
        <w:spacing w:lineRule="auto" w:line="360"/>
        <w:jc w:val="both"/>
        <w:rPr/>
      </w:pPr>
      <w:r>
        <w:rPr/>
        <w:t>2 Un axe de réflexion fédérateur et productif</w:t>
      </w:r>
    </w:p>
    <w:p>
      <w:pPr>
        <w:pStyle w:val="Normal"/>
        <w:spacing w:lineRule="auto" w:line="360"/>
        <w:jc w:val="both"/>
        <w:rPr/>
      </w:pPr>
      <w:r>
        <w:rPr/>
      </w:r>
    </w:p>
    <w:p>
      <w:pPr>
        <w:pStyle w:val="Normal"/>
        <w:spacing w:lineRule="auto" w:line="360"/>
        <w:jc w:val="both"/>
        <w:rPr/>
      </w:pPr>
      <w:r>
        <w:rPr/>
        <w:t>Il n’est de terminologie que relativement à un domaine de spécialisation. Dans une culture donnée, avec une langue donnée et dans un domaine bien précis, on considère que le concept, est constitué de traits plus petits appelés « </w:t>
      </w:r>
      <w:r>
        <w:rPr>
          <w:i/>
          <w:iCs/>
        </w:rPr>
        <w:t>traits conceptuels</w:t>
      </w:r>
      <w:r>
        <w:rPr/>
        <w:t> », et appartient à un système structuré (qu’on appelle « </w:t>
      </w:r>
      <w:r>
        <w:rPr>
          <w:i/>
          <w:iCs/>
        </w:rPr>
        <w:t>conceptologie </w:t>
      </w:r>
      <w:r>
        <w:rPr/>
        <w:t xml:space="preserve">») fonctionnant au niveau cognitif, et proposant un découpage différent d’une même réalité selon les cultures. </w:t>
      </w:r>
    </w:p>
    <w:p>
      <w:pPr>
        <w:pStyle w:val="Normal"/>
        <w:spacing w:lineRule="auto" w:line="360"/>
        <w:jc w:val="both"/>
        <w:rPr/>
      </w:pPr>
      <w:r>
        <w:rPr/>
        <w:t>Au niveau linguistique, le concept est désigné (dans le cadre idéal d’une relation biunivoque) par un terme appartenant à une « </w:t>
      </w:r>
      <w:r>
        <w:rPr>
          <w:i/>
          <w:iCs/>
        </w:rPr>
        <w:t>terminologie</w:t>
      </w:r>
      <w:r>
        <w:rPr/>
        <w:t> » et constitué lui aussi d’éléments plus petits, les « </w:t>
      </w:r>
      <w:r>
        <w:rPr>
          <w:i/>
          <w:iCs/>
        </w:rPr>
        <w:t>éléments de nomination</w:t>
      </w:r>
      <w:r>
        <w:rPr/>
        <w:t xml:space="preserve"> ». </w:t>
      </w:r>
    </w:p>
    <w:p>
      <w:pPr>
        <w:pStyle w:val="TextBody"/>
        <w:rPr/>
      </w:pPr>
      <w:r>
        <w:rPr/>
        <w:t>On pourrait imaginer que pour une langue donnée, chaque élément de nomination serait, idéalement, dans une relation biunivoque avec chaque trait conceptuel. Mais cette situation idéale aboutirait à la création d’un « terme-définition », ce qui poserait des problèmes considérables au moment de la mise en discours. Dans la plupart des cas, en réalité, on constate que la dénomination est en fait limitée à un sous-ensemble de traits conceptuels.</w:t>
      </w:r>
    </w:p>
    <w:p>
      <w:pPr>
        <w:pStyle w:val="Normal"/>
        <w:spacing w:lineRule="auto" w:line="360"/>
        <w:jc w:val="both"/>
        <w:rPr/>
      </w:pPr>
      <w:r>
        <w:rPr/>
        <w:t xml:space="preserve">On considère en outre qu’il existe d’une langue à l’autre et surtout d’une culture à l’autre des conceptologies différentes pour des terminologies considérées comme équivalentes. </w:t>
      </w:r>
    </w:p>
    <w:p>
      <w:pPr>
        <w:pStyle w:val="Normal"/>
        <w:spacing w:lineRule="auto" w:line="360"/>
        <w:jc w:val="both"/>
        <w:rPr/>
      </w:pPr>
      <w:r>
        <w:rPr/>
        <w:t xml:space="preserve">Autrement dit, deux termes considérés comme les équivalents linguistiques dans deux langues différentes, ne renvoient pas forcément à des concepts identiques, mais à des concepts qui sont parfois seulement homologues. </w:t>
      </w:r>
    </w:p>
    <w:p>
      <w:pPr>
        <w:pStyle w:val="Normal"/>
        <w:spacing w:lineRule="auto" w:line="360"/>
        <w:jc w:val="both"/>
        <w:rPr/>
      </w:pPr>
      <w:r>
        <w:rPr/>
        <w:t xml:space="preserve">En d’autres termes, deux concepts dénommés dans des langues différentes peuvent avoir non pas tout leur traits conceptuels en commun, mais seulement une partie. </w:t>
      </w:r>
    </w:p>
    <w:p>
      <w:pPr>
        <w:pStyle w:val="TextBody"/>
        <w:rPr/>
      </w:pPr>
      <w:r>
        <w:rPr/>
        <w:t>Toutes les études comparatives interlinguistiques le montrent, les diverses langues ne choisissent pas de dénommer les mêmes traits conceptuels, même dans le cas de deux langues  proches, comme c’est  l’anglais et du français.</w:t>
      </w:r>
    </w:p>
    <w:p>
      <w:pPr>
        <w:pStyle w:val="TextBody"/>
        <w:rPr/>
      </w:pPr>
      <w:r>
        <w:rPr/>
        <w:t>Par exemple, dans la terminologie des barrages hydro-éléctriques, le terme français « </w:t>
      </w:r>
      <w:r>
        <w:rPr>
          <w:i/>
          <w:iCs/>
        </w:rPr>
        <w:t>barrage de compensation</w:t>
      </w:r>
      <w:r>
        <w:rPr/>
        <w:t> » correspond au terme anglais « </w:t>
      </w:r>
      <w:r>
        <w:rPr>
          <w:i/>
          <w:iCs/>
        </w:rPr>
        <w:t>afterbay dam</w:t>
      </w:r>
      <w:r>
        <w:rPr/>
        <w:t> ». On voit bien ici que le terme français comporte un élément de nomination qui fait référence au rôle du barrage, ce pour quoi il est utilisé, alors que le terme anglais qui ne dénomme pas ce trait conceptuel, donne lui des indications sur l’emplacement géographique de l’ouvrage (en aval).</w:t>
      </w:r>
    </w:p>
    <w:p>
      <w:pPr>
        <w:pStyle w:val="Normal"/>
        <w:spacing w:lineRule="auto" w:line="360"/>
        <w:jc w:val="both"/>
        <w:rPr/>
      </w:pPr>
      <w:r>
        <w:rPr/>
        <w:t xml:space="preserve">On voit donc ici apparaître les caractéristiques du concept telles qu’elles ont été filtrées par la culture en question. </w:t>
      </w:r>
    </w:p>
    <w:p>
      <w:pPr>
        <w:pStyle w:val="Normal"/>
        <w:spacing w:lineRule="auto" w:line="360"/>
        <w:jc w:val="both"/>
        <w:rPr/>
      </w:pPr>
      <w:r>
        <w:rPr/>
        <w:t xml:space="preserve">On conviendra également qu’il n’est pas possible de reconstituer tous les traits conceptuels d’un concept à partir du terme seulement. Il est bien connu que connaître les mots, ce n’est pas nécessairement connaître les choses, et le risque d’erreur n’est pas négligeable, surtout lorsque l’une des deux langues n’est pas la langue maternelle du traducteur, et que celui-ci n’est pas spécialiste du domaine dans lequel il travaille. </w:t>
      </w:r>
    </w:p>
    <w:p>
      <w:pPr>
        <w:pStyle w:val="Normal"/>
        <w:spacing w:lineRule="auto" w:line="360"/>
        <w:jc w:val="both"/>
        <w:rPr/>
      </w:pPr>
      <w:r>
        <w:rPr/>
        <w:t xml:space="preserve">Cette réalité est lourde de conséquences pour nombre d’autres domaines de la terminologie : ainsi, convient-il de s’interroger sur la définition terminologique. Elle doit évidemment permettre aux traducteurs de mieux connaître les concepts liés aux termes qu’ils traduisent ; mais comment organiser ce genre d’information dans les glossaires et dictionnaires spécialisés qui contiennent ces définitions ? De même, le travail sur corpus et l’outil informatique peuvent-il aider à mieux comprendre l’adéquation entre traits conceptuels et éléments de nomination dans et entre les langues ? Que devient cette relation lorsqu’elle est observée en diachronie ? </w:t>
      </w:r>
    </w:p>
    <w:p>
      <w:pPr>
        <w:pStyle w:val="Normal"/>
        <w:spacing w:lineRule="auto" w:line="360"/>
        <w:jc w:val="both"/>
        <w:rPr/>
      </w:pPr>
      <w:r>
        <w:rPr/>
        <w:t xml:space="preserve">On l’aura compris, les pistes de recherches sont vastes et les voies à explorer encore nombreuses. </w:t>
      </w:r>
    </w:p>
    <w:p>
      <w:pPr>
        <w:pStyle w:val="Normal"/>
        <w:spacing w:lineRule="auto" w:line="360"/>
        <w:jc w:val="both"/>
        <w:rPr/>
      </w:pPr>
      <w:r>
        <w:rPr/>
      </w:r>
    </w:p>
    <w:p>
      <w:pPr>
        <w:pStyle w:val="Heading1"/>
        <w:spacing w:lineRule="auto" w:line="360"/>
        <w:jc w:val="both"/>
        <w:rPr/>
      </w:pPr>
      <w:r>
        <w:rPr/>
        <w:t>3 Quelques axes de recherches menés en collaboration avec l’étranger</w:t>
      </w:r>
    </w:p>
    <w:p>
      <w:pPr>
        <w:pStyle w:val="Normal"/>
        <w:spacing w:lineRule="auto" w:line="360"/>
        <w:jc w:val="both"/>
        <w:rPr/>
      </w:pPr>
      <w:r>
        <w:rPr/>
      </w:r>
    </w:p>
    <w:p>
      <w:pPr>
        <w:pStyle w:val="Normal"/>
        <w:spacing w:lineRule="auto" w:line="360"/>
        <w:jc w:val="both"/>
        <w:rPr/>
      </w:pPr>
      <w:r>
        <w:rPr/>
        <w:t>Dans cette deuxième partie, nous voudrions démontrer l’engagement du CRTT et de Philippe Thoiron dans la coopération européenne et dans les réseaux de la francophonie en matière de terminologie.</w:t>
      </w:r>
    </w:p>
    <w:p>
      <w:pPr>
        <w:pStyle w:val="Normal"/>
        <w:spacing w:lineRule="auto" w:line="360"/>
        <w:jc w:val="both"/>
        <w:rPr/>
      </w:pPr>
      <w:r>
        <w:rPr/>
        <w:t>Nous avons partagé nos expériences au sein du bureau de l’Association Européenne de Terminologie (AET) pour former une nouvelle infrastructure européenne et construire de nouveaux axes de collaboration dans le domaine de la terminologie. La présence et l’expérience de Philippe Thoiron dans le bureau consultatif de l’AET durant des années a été un facteur important pour faire avancer cette jeune association et pour fédérer les associations européennes qui naissent en grand nombre depuis quelques années.</w:t>
      </w:r>
    </w:p>
    <w:p>
      <w:pPr>
        <w:pStyle w:val="Normal"/>
        <w:spacing w:lineRule="auto" w:line="360"/>
        <w:jc w:val="both"/>
        <w:rPr/>
      </w:pPr>
      <w:r>
        <w:rPr/>
      </w:r>
    </w:p>
    <w:p>
      <w:pPr>
        <w:pStyle w:val="Normal"/>
        <w:spacing w:lineRule="auto" w:line="360"/>
        <w:jc w:val="both"/>
        <w:rPr/>
      </w:pPr>
      <w:r>
        <w:rPr/>
        <w:t>Nous souhaitons également mentionner l’entente entre l’AET et le réseau LTT (Lexicographie, Terminologie et Traduction) dont Philippe Thoiron est le coordinateur,  et évoquer  l’investissement de ce réseau à l’échelle mondiale comme lors du sommet de terminologie organisé et coordonné par l’AET en juin 2002 à Bruxelles. Le Deuxième Sommet de Terminologie s’est déroulé à Barcelone en 2004 et Philippe Thoiron y a représenté le réseau LTT et mené une table ronde autour des conclusions de ce sommet – entre autres avec les collègues nordiques de DANTERM et NORDTERM (les réseaux terminologiques danois et nordiques), pour nous un bon exemple d’ouverture du CRTT sur l’extérieur.</w:t>
      </w:r>
    </w:p>
    <w:p>
      <w:pPr>
        <w:pStyle w:val="Normal"/>
        <w:spacing w:lineRule="auto" w:line="360"/>
        <w:jc w:val="both"/>
        <w:rPr/>
      </w:pPr>
      <w:r>
        <w:rPr/>
        <w:t>Finalement, nous voudrions montrer la terminologie dans ses aspects appliqués et impliqués et les travaux menés au CRTT dans ce sens – travaux encouragés et rendus fort visibles par Philippe Thoiron. Il s’agit des projets de TDCNet, AVENTINUS (la terminologie de la drogue) et CIBLSP (la constitution et l’exploitation de corpus bilingues en langues de spécialité).</w:t>
      </w:r>
    </w:p>
    <w:p>
      <w:pPr>
        <w:pStyle w:val="Normal"/>
        <w:spacing w:lineRule="auto" w:line="360"/>
        <w:jc w:val="both"/>
        <w:rPr/>
      </w:pPr>
      <w:r>
        <w:rPr/>
      </w:r>
    </w:p>
    <w:p>
      <w:pPr>
        <w:pStyle w:val="Normal"/>
        <w:spacing w:lineRule="auto" w:line="360"/>
        <w:jc w:val="both"/>
        <w:rPr/>
      </w:pPr>
      <w:r>
        <w:rPr/>
        <w:t>Le TDCNet (Terminology Documentation Center Net) est un projet européen conçu afin d’établir un consortium avec les centres de documentation terminologique en Europe dans le but de faire entrer toutes leur données bibliographiques dans la base ETIS (European Terminology Information Server). Le « DantermCentret » à Copenhague a participé à ce projet et avec l’appui de Philippe Thoiron, et l’une d’entre nous (Susanne Lervad) a pu développer et présenter ce travail au sein de CRTT.</w:t>
      </w:r>
    </w:p>
    <w:p>
      <w:pPr>
        <w:pStyle w:val="Normal"/>
        <w:spacing w:lineRule="auto" w:line="360"/>
        <w:jc w:val="both"/>
        <w:rPr/>
      </w:pPr>
      <w:r>
        <w:rPr/>
      </w:r>
    </w:p>
    <w:p>
      <w:pPr>
        <w:pStyle w:val="Normal"/>
        <w:spacing w:lineRule="auto" w:line="360"/>
        <w:jc w:val="both"/>
        <w:rPr/>
      </w:pPr>
      <w:r>
        <w:rPr/>
        <w:t>AVENTINUS (Advanced Information System for Multilingual Drug Enforcement), autre projet européen, fait également partie des travaux dans lesquels le CRTT s’est investi. Ce vaste projet inclut une base de données terminologique multilingue en français, espagnol, anglais, allemand et suédois à l’Université de Göteborg, au département de Suédois SPRAAKDATA et contient environ 14.000 termes dont 894 termes français.</w:t>
      </w:r>
    </w:p>
    <w:p>
      <w:pPr>
        <w:pStyle w:val="Normal"/>
        <w:spacing w:lineRule="auto" w:line="360"/>
        <w:jc w:val="both"/>
        <w:rPr/>
      </w:pPr>
      <w:r>
        <w:rPr/>
        <w:t>Suite aux relations de longues dates entre l’Université de Göteborg et l’Université Lyon 2, le CRTT a été choisi pour évaluer la terminologie française de cette base de données appelée GOT.</w:t>
      </w:r>
    </w:p>
    <w:p>
      <w:pPr>
        <w:pStyle w:val="Normal"/>
        <w:spacing w:lineRule="auto" w:line="360"/>
        <w:jc w:val="both"/>
        <w:rPr/>
      </w:pPr>
      <w:r>
        <w:rPr/>
        <w:t>Le CRTT collabore en deux phases avec SPRAAKDATA en Suède afin de :</w:t>
      </w:r>
    </w:p>
    <w:p>
      <w:pPr>
        <w:pStyle w:val="Normal"/>
        <w:numPr>
          <w:ilvl w:val="0"/>
          <w:numId w:val="2"/>
        </w:numPr>
        <w:spacing w:lineRule="auto" w:line="360"/>
        <w:jc w:val="both"/>
        <w:rPr/>
      </w:pPr>
      <w:r>
        <w:rPr/>
        <w:t>Corriger les équivalents français de GOT</w:t>
      </w:r>
    </w:p>
    <w:p>
      <w:pPr>
        <w:pStyle w:val="Normal"/>
        <w:numPr>
          <w:ilvl w:val="0"/>
          <w:numId w:val="2"/>
        </w:numPr>
        <w:spacing w:lineRule="auto" w:line="360"/>
        <w:jc w:val="both"/>
        <w:rPr/>
      </w:pPr>
      <w:r>
        <w:rPr/>
        <w:t>Ajouter des termes français à GOT pour atteindre le même nombre de termes français et espagnols dans la base (environ 1500 termes).</w:t>
      </w:r>
    </w:p>
    <w:p>
      <w:pPr>
        <w:pStyle w:val="Normal"/>
        <w:spacing w:lineRule="auto" w:line="360"/>
        <w:ind w:left="360" w:hanging="0"/>
        <w:jc w:val="both"/>
        <w:rPr/>
      </w:pPr>
      <w:r>
        <w:rPr/>
      </w:r>
    </w:p>
    <w:p>
      <w:pPr>
        <w:pStyle w:val="Heading1"/>
        <w:spacing w:lineRule="auto" w:line="360"/>
        <w:jc w:val="both"/>
        <w:rPr/>
      </w:pPr>
      <w:r>
        <w:rPr/>
        <w:t>4 Les travaux en cours au CRTT</w:t>
      </w:r>
    </w:p>
    <w:p>
      <w:pPr>
        <w:pStyle w:val="Normal"/>
        <w:spacing w:lineRule="auto" w:line="360"/>
        <w:jc w:val="both"/>
        <w:rPr/>
      </w:pPr>
      <w:r>
        <w:rPr/>
        <w:t>Bien entendu, le CRTT, maintenant sous la direction d’Henri Béjoint, continue ses travaux  en matière de terminologie, de traduction spécialisée et de lexicologie.</w:t>
      </w:r>
    </w:p>
    <w:p>
      <w:pPr>
        <w:pStyle w:val="TextBody"/>
        <w:rPr/>
      </w:pPr>
      <w:r>
        <w:rPr/>
        <w:t>De nombreux projets de thèses sont en cours, et de nouvelles équipes de travail voient le jour, comme c’est le cas notamment grâce au projet CIBLSP (Corpus Informatisés Bilingues de Langues de Spécialités), en linguistique de corpus.</w:t>
      </w:r>
    </w:p>
    <w:p>
      <w:pPr>
        <w:pStyle w:val="Normal"/>
        <w:spacing w:lineRule="auto" w:line="360"/>
        <w:jc w:val="both"/>
        <w:rPr/>
      </w:pPr>
      <w:r>
        <w:rPr/>
        <w:t>Ce groupe de travail s’est constitué en 2002 autour de 6 chercheurs afin de travailler selon une méthodologie commune à la genèse d’un corpus électronique, ouvert, bilingue français-anglais, de plusieurs domaines de spécialités (écologie, médecine, pharmacologie, toxicomanie, volcanologie). Ce vaste travail répond à des objectifs terminologiques (observer l’évolution des termes et des concepts et permettre des analyses transversales entre les différents domaines compilés pour le projet), didactiques (trouver de nouveaux outils d’aide à l’apprentissage de la traduction spécialisée), et aussi lexicologiques (repérer le traitement des termes spécialisés dans les dictionnaires de langue générale).</w:t>
      </w:r>
    </w:p>
    <w:p>
      <w:pPr>
        <w:pStyle w:val="Normal"/>
        <w:spacing w:lineRule="auto" w:line="360"/>
        <w:jc w:val="both"/>
        <w:rPr/>
      </w:pPr>
      <w:r>
        <w:rPr/>
        <w:t>Tous les chercheurs qui ont travaillé et qui ont été formés au CRTT ont eu la chance de bénéficier d’un environnement théorique solide reconnu nationalement er internationalement. La tâche accomplie  est grande. A nous de faire en sorte que ce soit encore le cas pour les jeunes chercheurs qui viendront frapper à sa por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0:14:00Z</dcterms:created>
  <dc:creator>dury</dc:creator>
  <dc:description/>
  <cp:keywords/>
  <dc:language>en-US</dc:language>
  <cp:lastModifiedBy> </cp:lastModifiedBy>
  <cp:lastPrinted>2005-01-10T13:27:00Z</cp:lastPrinted>
  <dcterms:modified xsi:type="dcterms:W3CDTF">2006-01-04T10:14:00Z</dcterms:modified>
  <cp:revision>2</cp:revision>
  <dc:subject/>
  <dc:title>Terminologie multilingue et traduction spécialisée au CRTT : quelques réflexions</dc:title>
</cp:coreProperties>
</file>